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108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Glitter Yellow Gol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3031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lang w:val="en-US"/>
        </w:rPr>
        <w:t>Mica,Titanium Dioxide,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5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7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0" w:name="OLE_LINK4"/>
      <w:bookmarkEnd w:id="0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Fe2O3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1" w:name="OLE_LINK4"/>
      <w:bookmarkEnd w:id="1"/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Glitter Yellow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Golden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edian size(D50)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μ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-11.0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50.0-100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47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1:00Z</dcterms:created>
  <dc:creator>TAIZHU</dc:creator>
  <dc:description/>
  <dc:language>en-US</dc:language>
  <cp:lastModifiedBy>中泰颜料前台</cp:lastModifiedBy>
  <cp:lastPrinted>2004-09-15T15:01:00Z</cp:lastPrinted>
  <dcterms:modified xsi:type="dcterms:W3CDTF">2021-02-01T02:19:12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