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Cosray 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Glitter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 w:eastAsia="zh-CN"/>
        </w:rPr>
        <w:t xml:space="preserve">  Blue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(Code: 20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3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 w:eastAsia="zh-CN"/>
        </w:rPr>
        <w:t>4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74260</wp:posOffset>
            </wp:positionH>
            <wp:positionV relativeFrom="paragraph">
              <wp:posOffset>-176974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Mica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, Tin Oxid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Mica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49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6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O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 xml:space="preserve">2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Rutile)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39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50.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SnO2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</w:t>
      </w:r>
      <w:r>
        <w:rPr>
          <w:rFonts w:cs="宋体" w:ascii="宋体" w:hAnsi="宋体"/>
          <w:b/>
          <w:sz w:val="24"/>
          <w:szCs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Interference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Blue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8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1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 w:eastAsia="zh-CN"/>
        </w:rPr>
        <w:t>4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7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g/1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2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3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 w:eastAsia="zh-CN"/>
        </w:rPr>
        <w:t>6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g/cm3                                               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100 cfu/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3942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d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Z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33:00Z</dcterms:created>
  <dc:creator>TAIZHU</dc:creator>
  <dc:description/>
  <dc:language>en-US</dc:language>
  <cp:lastModifiedBy>Administrator</cp:lastModifiedBy>
  <cp:lastPrinted>2012-03-02T16:33:00Z</cp:lastPrinted>
  <dcterms:modified xsi:type="dcterms:W3CDTF">2021-02-22T06:56:47Z</dcterms:modified>
  <cp:revision>3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