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loron Pigmen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734M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17418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5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4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7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range-Lilac-Blue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2-10-31T14:26:00Z</cp:lastPrinted>
  <dcterms:modified xsi:type="dcterms:W3CDTF">2021-01-31T06:15:06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