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3797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color w:val="808080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color w:val="808080"/>
          <w:sz w:val="30"/>
          <w:szCs w:val="3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0.2-51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14-24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Silicon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5-45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10-4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6-1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&lt;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2.2-3.2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cm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50-10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bCs/>
                <w:i w:val="false"/>
                <w:iCs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iCs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电子邮件签名"/>
    <w:basedOn w:val="Normal"/>
    <w:qFormat/>
    <w:pPr/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 w:val="false"/>
      <w:bCs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1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3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Style23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2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3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9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31:00Z</cp:lastPrinted>
  <dcterms:modified xsi:type="dcterms:W3CDTF">2021-01-07T02:03:02Z</dcterms:modified>
  <cp:revision>5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