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eastAsia="宋体" w:cs="Microsoft Uighur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1879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42</w:t>
            </w:r>
            <w:r>
              <w:rPr>
                <w:rFonts w:cs="Arial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05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4.2-5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8-2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7-37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7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0-12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776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Style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 w:val="false"/>
      <w:bCs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4">
    <w:name w:val="电子邮件签名"/>
    <w:basedOn w:val="Normal"/>
    <w:qFormat/>
    <w:pPr/>
    <w:rPr/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05:00Z</cp:lastPrinted>
  <dcterms:modified xsi:type="dcterms:W3CDTF">2021-01-07T05:46:55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