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vid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-3.6g/cm3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8:5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