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Y1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IY1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Lilac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Yellow Gree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31:20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