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G2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10553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Lilac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741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74104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58.3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6:2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