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59385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Green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55B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 Blue 1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bookmarkStart w:id="2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D&amp;C Blue 1 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 Lak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</w:t>
      </w:r>
      <w:bookmarkStart w:id="4" w:name="OLE_LINK8"/>
      <w:bookmarkStart w:id="5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</w:t>
      </w:r>
      <w:bookmarkStart w:id="6" w:name="OLE_LINK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with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nterference </w:t>
      </w:r>
      <w:bookmarkEnd w:id="4"/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Green</w:t>
      </w:r>
      <w:bookmarkEnd w:id="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6:00Z</dcterms:created>
  <dc:creator>TAIZHU</dc:creator>
  <dc:description/>
  <dc:language>en-US</dc:language>
  <cp:lastModifiedBy>艳文</cp:lastModifiedBy>
  <cp:lastPrinted>2012-01-11T08:43:00Z</cp:lastPrinted>
  <dcterms:modified xsi:type="dcterms:W3CDTF">2021-06-20T08:37:36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