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478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Silver Black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601S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lac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3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4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ilv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lack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5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6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7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7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0:00Z</dcterms:created>
  <dc:creator>TAIZHU</dc:creator>
  <dc:description/>
  <dc:language>en-US</dc:language>
  <cp:lastModifiedBy>艳文</cp:lastModifiedBy>
  <cp:lastPrinted>2012-01-11T08:43:00Z</cp:lastPrinted>
  <dcterms:modified xsi:type="dcterms:W3CDTF">2021-06-20T08:38:48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