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bookmarkStart w:id="0" w:name="OLE_LINK4"/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Cosray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 xml:space="preserve">  Red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 xml:space="preserve">(Code: 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420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 w:eastAsia="zh-CN"/>
        </w:rPr>
        <w:t>8R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C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2670</wp:posOffset>
            </wp:positionH>
            <wp:positionV relativeFrom="paragraph">
              <wp:posOffset>-1666240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INCI Nam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 w:eastAsia="zh-CN"/>
        </w:rPr>
        <w:t xml:space="preserve">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Mica,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tanium Dioxid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, Tin Oxide,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Carmine</w:t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Test method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Mica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4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6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%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51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O</w:t>
      </w:r>
      <w:bookmarkStart w:id="1" w:name="OLE_LINK18"/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>2</w:t>
      </w:r>
      <w:bookmarkEnd w:id="1"/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(Rutile)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2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1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%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armine                                                            2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8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%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SnO</w:t>
      </w:r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24"/>
          <w:szCs w:val="24"/>
          <w:lang w:val="en-US"/>
        </w:rPr>
        <w:t>≤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%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Appearance: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Red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Powder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Odorles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3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10-60μm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: 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11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4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il Absorp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9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g/100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6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Density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2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3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g/cm3                                               CLRTM -47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Microbiology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0 cfu/g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4</w:t>
      </w:r>
    </w:p>
    <w:p>
      <w:pPr>
        <w:pStyle w:val="Normal"/>
        <w:widowControl w:val="false"/>
        <w:autoSpaceDE w:val="false"/>
        <w:spacing w:lineRule="auto" w:line="360"/>
        <w:ind w:firstLine="4176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No gram negative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A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H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Sb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d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Zn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bookmarkStart w:id="2" w:name="OLE_LINK23"/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pm</w:t>
      </w:r>
      <w:bookmarkEnd w:id="2"/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bookmarkStart w:id="3" w:name="OLE_LINK25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Ba                                                                     </w:t>
      </w:r>
      <w:bookmarkStart w:id="4" w:name="OLE_LINK24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  <w:bookmarkEnd w:id="4"/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Cr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Cu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Ni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0ppm</w:t>
      </w:r>
      <w:bookmarkEnd w:id="3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2:42:00Z</dcterms:created>
  <dc:creator>TAIZHU</dc:creator>
  <dc:description/>
  <dc:language>en-US</dc:language>
  <cp:lastModifiedBy>艳文</cp:lastModifiedBy>
  <cp:lastPrinted>2012-04-10T11:19:00Z</cp:lastPrinted>
  <dcterms:modified xsi:type="dcterms:W3CDTF">2021-06-20T08:34:31Z</dcterms:modified>
  <cp:revision>13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